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  <w:t>COMUNICATO STAMPA</w:t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  <w:t>FIORI EQUOSOLIDALI PER LA FESTA DELLA DONNA</w:t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</w:r>
    </w:p>
    <w:p>
      <w:pPr>
        <w:pStyle w:val="Normal"/>
        <w:autoSpaceDE w:val="false"/>
        <w:jc w:val="center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  <w:t>Rose certificate Fairtrade nei supermercati per un regalo all’insegna della solidarietà con i produttori del Kenya</w:t>
      </w:r>
    </w:p>
    <w:p>
      <w:pPr>
        <w:pStyle w:val="Normal"/>
        <w:autoSpaceDE w:val="false"/>
        <w:rPr>
          <w:rFonts w:cs="MyriadPro-Regular"/>
          <w:b/>
          <w:b/>
          <w:color w:val="000000"/>
        </w:rPr>
      </w:pPr>
      <w:r>
        <w:rPr>
          <w:rFonts w:cs="MyriadPro-Regular"/>
          <w:b/>
          <w:color w:val="000000"/>
        </w:rPr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  <w:t xml:space="preserve">Anche se non sono mimose, il classico omaggio per la Festa della donna, i fiori equosolidali sono un’alternativa sostenibile per i piccoli produttori del Kenya e un regalo speciale per l’8 marzo. </w:t>
      </w:r>
    </w:p>
    <w:p>
      <w:pPr>
        <w:pStyle w:val="Normal"/>
        <w:autoSpaceDE w:val="false"/>
        <w:rPr/>
      </w:pPr>
      <w:r>
        <w:rPr>
          <w:rFonts w:cs="Arial"/>
        </w:rPr>
        <w:t xml:space="preserve">Acquistare le rose equosolidali non significa solo continuare a dare opportunità di mercato a questi produttori, ma preservarli da condizioni di lavoro difficili. Il </w:t>
      </w:r>
      <w:r>
        <w:rPr>
          <w:rFonts w:cs="MyriadPro-Regular"/>
          <w:color w:val="000000"/>
        </w:rPr>
        <w:t>Kenya è uno dei paesi più coinvolti nell’esportazione di questo bellissimo fiore, per il basso costo della manodopera e per l’assenza di controlli negli ambienti di lavoro.</w:t>
      </w:r>
    </w:p>
    <w:p>
      <w:pPr>
        <w:pStyle w:val="Normal"/>
        <w:rPr>
          <w:rFonts w:cs="Arial"/>
        </w:rPr>
      </w:pPr>
      <w:r>
        <w:rPr>
          <w:rFonts w:cs="Arial"/>
        </w:rPr>
        <w:t>Questo tipo di produzione può richiedere infatti ottanta passaggi chimici durante il ciclo e molti lavoratori sono privi di contratto, con stipendi iniqui, lavorano fino a 20 ore al giorno e non utilizzano alcuna protezione mentre impiegano i pesticid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 xml:space="preserve">Le piantagioni in cui lavorano le organizzazioni che operano nel circuito Fairtrade (Oserian e Ravine) sono state scelte sia per le tecniche colturali utilizzate che per il rispetto degli standard SA 8000. </w:t>
      </w:r>
      <w:r>
        <w:rPr>
          <w:rFonts w:cs="Arial"/>
        </w:rPr>
        <w:t xml:space="preserve">I fiori vengono coltivati infatti impiegando la coltura idroponica, in substrati a circolo chiuso che consentono la razionalizzazione dell’acqua e dei fertilizzanti impiegati. I lavoratori sono pagati il doppio rispetto al minimo legale e hanno la garanzia di contratti di lavoro a tempo indeterminato, un contributo per la casa e la possibilità di organizzarsi in sindacati. Sono inoltre a disposizione un ambulatorio e scuole gratuite per i bambini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/>
        </w:rPr>
        <w:t xml:space="preserve">Le rose equosolidali certificate Fairtrade sono disponibili in mazzi da 9, stelo 40 cm, in quattro varianti di colore: </w:t>
      </w:r>
      <w:r>
        <w:rPr/>
        <w:t xml:space="preserve">rosso passione, rosa giovinezza/amore appena nato, arancio gioia/allegria e bianco purezza/innocenza. </w:t>
      </w:r>
      <w:r>
        <w:rPr>
          <w:b/>
        </w:rPr>
        <w:t>Si possono acquistare nei punti vendita Coop, Pam, Nordiconad e Ortofi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invito alla pubblic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Arial"/>
          <w:color w:val="000000"/>
        </w:rPr>
        <w:br/>
        <w:t>Benedetta Frare</w:t>
        <w:br/>
        <w:t>Ufficio stampa Fairtrade Italia</w:t>
        <w:br/>
        <w:t>tel 049 8750823</w:t>
        <w:br/>
        <w:t>cell 340 9832227</w:t>
        <w:br/>
      </w:r>
      <w:hyperlink r:id="rId2">
        <w:r>
          <w:rPr>
            <w:rStyle w:val="InternetLink"/>
            <w:rFonts w:cs="Arial"/>
            <w:color w:val="0000FF"/>
            <w:u w:val="single"/>
          </w:rPr>
          <w:t>stampa@fairtradeitalia.it</w:t>
        </w:r>
      </w:hyperlink>
      <w:r>
        <w:rPr>
          <w:rFonts w:cs="Arial"/>
          <w:color w:val="000000"/>
        </w:rPr>
        <w:br/>
        <w:t>skype benedetta.frare</w:t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autoSpaceDE w:val="false"/>
        <w:rPr>
          <w:rFonts w:cs="MyriadPro-Regular"/>
          <w:color w:val="000000"/>
        </w:rPr>
      </w:pPr>
      <w:r>
        <w:rPr>
          <w:rFonts w:cs="MyriadPro-Regular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airtrade TransFair Italia</w:t>
      </w:r>
    </w:p>
    <w:p>
      <w:pPr>
        <w:pStyle w:val="Normal"/>
        <w:rPr/>
      </w:pPr>
      <w:r>
        <w:rPr/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circa 100 aziende licenziatarie presenti in circa 5000 punti vendita della piccola, media e grande distribuzione e 55 gruppi di produttori, con un fatturato al consumo stimato di 39 milioni di euro nel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color w:val="000000"/>
    </w:rPr>
  </w:style>
  <w:style w:type="character" w:styleId="A2">
    <w:name w:val="A2"/>
    <w:qFormat/>
    <w:rPr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0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1:00Z</dcterms:created>
  <dc:creator> </dc:creator>
  <dc:description/>
  <cp:keywords/>
  <dc:language>en-US</dc:language>
  <cp:lastModifiedBy>Utente</cp:lastModifiedBy>
  <dcterms:modified xsi:type="dcterms:W3CDTF">2009-02-26T09:43:00Z</dcterms:modified>
  <cp:revision>9</cp:revision>
  <dc:subject/>
  <dc:title>COMUNICATO STAMPA</dc:title>
</cp:coreProperties>
</file>